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Kroscienko n.D, 16.04.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TOKÓŁ Z FINAŁU VIII MIĘDZYGIMNAZJALNEGO WOJEWÓDZKIEGO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NKURSU WIEDZY O PAPIEŻU JANIE PAWLE I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zeprowadzonego 16 kwietnia 2013 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 Publicznym Gimnazjum im. Jana Pawła II w Krościenku n.D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325"/>
        <w:gridCol w:w="1140"/>
        <w:gridCol w:w="1395"/>
        <w:gridCol w:w="4292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 uczni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 punktów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koł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Łucja Cebul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imnazjum Nr 1w Tylmanowej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aniel Caput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Gimnazjum nr 2 im. Jana Pawła II </w:t>
            </w:r>
          </w:p>
          <w:p>
            <w:pPr>
              <w:pStyle w:val="Zawartotabeli"/>
              <w:jc w:val="center"/>
              <w:rPr/>
            </w:pPr>
            <w:r>
              <w:rPr/>
              <w:t>w Ochotnicy Dolnej - Centrum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Andrzej Piszczek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Gimnazjum nr 2 im. Jana Pawła II </w:t>
            </w:r>
          </w:p>
          <w:p>
            <w:pPr>
              <w:pStyle w:val="Zawartotabeli"/>
              <w:jc w:val="center"/>
              <w:rPr/>
            </w:pPr>
            <w:r>
              <w:rPr/>
              <w:t>w Ochotnicy Dolnej - Centrum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atarzyna Siedlarczyk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ubliczne Gimnazjum im. Jana Pawła II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 Kroscienku n.D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Joanna Turek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różnienie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pół Szkół – Gimnazjum im. Jana Pawła II w Lipnicy Wielkiej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Edyta Dyngosz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różnienie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pół Szkół – Gimnazjum im. Jana Pawła II w Lipnicy Wielkiej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Natalia Chowaniak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różnienie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pół Szkół w Zawoi Wilcznej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Adriana Omylak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imnazjum im. Jana Pawła II Zespołu Szkół w Zubrzycy Górnej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Anna Pysno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imnazjum w Łososinie Dolnej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arolina Tomusiak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pół Szkół w Zawoi Wilcznej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Alicja Tworek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imnazjum Nr 1w Tylmanowej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Joanna Jaworsk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ubliczne Gimnazjum im. Jana Pawła II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 Kroscienku n.D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Ewa Zachemsk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imnazjum w Załucznem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Jadwiga Pieróg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imnazjum w Załucznem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amian Palic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Gminne Publiczne Gimnazjum </w:t>
            </w:r>
          </w:p>
          <w:p>
            <w:pPr>
              <w:pStyle w:val="Zawartotabeli"/>
              <w:jc w:val="center"/>
              <w:rPr/>
            </w:pPr>
            <w:r>
              <w:rPr/>
              <w:t>w Maniowach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agdalena Rzepiszczak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Zespół Placówek Oświatowych </w:t>
            </w:r>
          </w:p>
          <w:p>
            <w:pPr>
              <w:pStyle w:val="Zawartotabeli"/>
              <w:jc w:val="center"/>
              <w:rPr/>
            </w:pPr>
            <w:r>
              <w:rPr/>
              <w:t>w Łapszach Niżnych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eronika Wdówk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imnazjum im. Jana Pawła II Zespołu Szkół w Zubrzycy Górnej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Anna Włodarczyk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pół Szkół nr 1 im. Błogosławionego Jana Pawła II w Męcinie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Karol Oleksy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pół Szkół nr 1 im. Błogosławionego Jana Pawła II w Męcinie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agdalena Ślusarczyk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pół Szkół w Podwilku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rystyna Sołty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I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Zespół Placówek Oświatowych </w:t>
            </w:r>
          </w:p>
          <w:p>
            <w:pPr>
              <w:pStyle w:val="Zawartotabeli"/>
              <w:jc w:val="center"/>
              <w:rPr/>
            </w:pPr>
            <w:r>
              <w:rPr/>
              <w:t>w Łapszach Niżnych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rzysztof Zarębczan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II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pół Szkoły Podstawowej i Gimnazjum w Gronkowie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ateusz Pulk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III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Gminne Publiczne Gimnazjum </w:t>
            </w:r>
          </w:p>
          <w:p>
            <w:pPr>
              <w:pStyle w:val="Zawartotabeli"/>
              <w:jc w:val="center"/>
              <w:rPr/>
            </w:pPr>
            <w:r>
              <w:rPr/>
              <w:t>w Maniowach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arolina Pulit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IV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imnazjum nr 1 im. Ojca Świętego Jana Pawła II w Rabie Wyżnej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arolina Pado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V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imnazjum nr 1 im. Ojca Świętego Jana Pawła II w Rabie Wyżnej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Łukasz Ligęz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VI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imnazjum w Łososinie Dolnej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Justyna Zarębczan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VII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pół Szkoły Podstawowej i Gimnazjum w Gronkowie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 konkursowa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Maria Konopka – przewodnicząca …...................           </w:t>
      </w:r>
      <w:r>
        <w:rPr>
          <w:sz w:val="22"/>
          <w:szCs w:val="22"/>
        </w:rPr>
        <w:t>Danuta Schabowska …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Ksiądz Henryk Homoncik …................................           Ksiądz Sebastian Kolasa …....................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Agata Chlipała …..................................................                   </w:t>
      </w:r>
      <w:r>
        <w:rPr>
          <w:sz w:val="24"/>
          <w:szCs w:val="24"/>
        </w:rPr>
        <w:t>Maria Kurpiel ….....................................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6:00Z</dcterms:created>
  <dc:creator>Biblioteka Gimn</dc:creator>
  <dc:description/>
  <dc:language>en-US</dc:language>
  <cp:lastModifiedBy/>
  <cp:revision>0</cp:revision>
  <dc:subject/>
  <dc:title/>
</cp:coreProperties>
</file>